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isztrációs l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MMK akkreditált rendezvény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év</w:t>
        <w:tab/>
        <w:tab/>
        <w:tab/>
        <w:tab/>
        <w:tab/>
        <w:t>: 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Kamarai szám</w:t>
        <w:tab/>
        <w:tab/>
        <w:tab/>
        <w:t>: 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ztráció napjai 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2011.10.13 *egész nap ebéddel, vacsorával     5.000.- Ft </w:t>
        <w:tab/>
        <w:t xml:space="preserve">Igen   Nem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vagy a szakmai nap zárásáig (ebéddel)   2.500.- Ft   </w:t>
        <w:tab/>
        <w:t>Igen   Nem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2011.10.14 * díjmentes regisztráció </w:t>
        <w:tab/>
        <w:tab/>
        <w:t xml:space="preserve">   </w:t>
        <w:tab/>
        <w:tab/>
        <w:t>Igen   Nem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A befizetés módj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átutalás </w:t>
      </w:r>
      <w:r>
        <w:rPr>
          <w:rFonts w:cs="Arial" w:ascii="Arial" w:hAnsi="Arial"/>
        </w:rPr>
        <w:t xml:space="preserve">(Befizetési határidő: 2011.10.10. Számlát az átutalás igazolása </w:t>
        <w:tab/>
        <w:tab/>
        <w:tab/>
        <w:tab/>
        <w:tab/>
        <w:t>után tudunk adni.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következő adatokat rögzítse az átutaláso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gosult neve és székhelye: </w:t>
        <w:tab/>
        <w:t xml:space="preserve">Tolna Megyei Mérnöki Kamara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zekszárd, Arany J. u. 17-2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gosult számlaszáma: </w:t>
        <w:tab/>
        <w:tab/>
        <w:t>11746005-2000939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lemény:</w:t>
        <w:tab/>
        <w:tab/>
        <w:tab/>
        <w:tab/>
        <w:t xml:space="preserve"> konferencia, rendezvén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tutalt összeg:</w:t>
        <w:tab/>
        <w:tab/>
        <w:tab/>
        <w:t>…………………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Kérem, hogy a számlán az alábbi adatok szerepeljenek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ltségviselő neve: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lázási címe: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yar Mérnöki Kamara továbbképzési igazolását kérem:         </w:t>
        <w:tab/>
        <w:t>*igen    ne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yar Építész Kamara továbbképzési igazolását kérem: </w:t>
        <w:tab/>
        <w:tab/>
        <w:t xml:space="preserve"> Igen    ne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tum: ………………………….. </w:t>
        <w:tab/>
        <w:tab/>
        <w:tab/>
        <w:tab/>
        <w:t>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 regisztrációs lap elküldendő faxon Tolna Megyei Mérnöki Kamarához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x:  06-74-412-361vagy szkennelt formátumban e-mail-ben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tmmk@terresoft.hu</w:t>
        </w:r>
      </w:hyperlink>
      <w:r>
        <w:rPr>
          <w:rFonts w:cs="Arial" w:ascii="Arial" w:hAnsi="Arial"/>
          <w:b/>
          <w:sz w:val="24"/>
          <w:szCs w:val="24"/>
        </w:rPr>
        <w:t xml:space="preserve">  címr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 A regisztrációs költség nem tartalmazza a szállást. Szállásbejelentkezés egyénileg a Hotel Orchidea  T: 74/532-720,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otelorchidea@t-online.hu</w:t>
        </w:r>
      </w:hyperlink>
      <w:r>
        <w:rPr>
          <w:rFonts w:cs="Arial" w:ascii="Arial" w:hAnsi="Arial"/>
          <w:sz w:val="24"/>
          <w:szCs w:val="24"/>
        </w:rPr>
        <w:t xml:space="preserve"> .címen lehetsége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jelentkezésnél a konferenciára hivatkozás esetén a szállásköltségből 10 % kedvezmény jár.</w:t>
      </w:r>
    </w:p>
    <w:sectPr>
      <w:type w:val="nextPage"/>
      <w:pgSz w:w="11906" w:h="16838"/>
      <w:pgMar w:left="1134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mk@terresoft.hu" TargetMode="External"/><Relationship Id="rId3" Type="http://schemas.openxmlformats.org/officeDocument/2006/relationships/hyperlink" Target="mailto:hotelorchidea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0:00Z</dcterms:created>
  <dc:creator>79833</dc:creator>
  <dc:description/>
  <cp:keywords/>
  <dc:language>en-US</dc:language>
  <cp:lastModifiedBy>79833</cp:lastModifiedBy>
  <dcterms:modified xsi:type="dcterms:W3CDTF">2011-09-30T07:10:00Z</dcterms:modified>
  <cp:revision>2</cp:revision>
  <dc:subject/>
  <dc:title/>
</cp:coreProperties>
</file>