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  <w:t>A kérelmező közreműködésével vagy általa eddig végzett földmérési referencia munkák felsorol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0"/>
        <w:gridCol w:w="1800"/>
        <w:gridCol w:w="1800"/>
        <w:gridCol w:w="1800"/>
        <w:gridCol w:w="1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 munka leír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jesítés 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érelmező közreműköd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nőségtanúsít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egnev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nőségtanúsító aláírás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üntetőjogi felelősségem tudatában kijelentem, hogy az adatok a valóságnak megfelelnek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elt .............................. 20.... év ........................... hó ......... nap</w:t>
      </w:r>
    </w:p>
    <w:p>
      <w:pPr>
        <w:pStyle w:val="Normal"/>
        <w:suppressAutoHyphens w:val="tru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.......................................................... 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8:00Z</dcterms:created>
  <dc:creator>Holéczy Ernő</dc:creator>
  <dc:description/>
  <dc:language>en-US</dc:language>
  <cp:lastModifiedBy>Holéczy Ernő</cp:lastModifiedBy>
  <dcterms:modified xsi:type="dcterms:W3CDTF">2016-03-02T09:10:00Z</dcterms:modified>
  <cp:revision>1</cp:revision>
  <dc:subject/>
  <dc:title/>
</cp:coreProperties>
</file>