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>KÉRELEM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>A GEODÉZIAI TERVEZŐ/SZAKÉRTŐ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  <w:lang w:eastAsia="zh-CN"/>
        </w:rPr>
        <w:t>*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MINŐSÍTÉS IGÉNYLÉSÉHEZ</w:t>
      </w:r>
    </w:p>
    <w:p>
      <w:pPr>
        <w:pStyle w:val="Normal"/>
        <w:suppressAutoHyphens w:val="true"/>
        <w:autoSpaceDE w:val="false"/>
        <w:spacing w:lineRule="auto" w:line="240" w:before="240" w:after="24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kérelmező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 nev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születési neve:</w:t>
        <w:tab/>
        <w:t xml:space="preserve"> 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születési helye és idej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 anyja nev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 állandó lakcím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. levelezési cím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7. szakirányú iskolai végzettsége (a szakképzettsége, a tanintézet megnevezése és az oklevél száma, kelte)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telefonszáma: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9. e-mail címe:</w:t>
        <w:tab/>
        <w:t xml:space="preserve"> 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0. jelenlegi munkahelye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1. jelenlegi beosztása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2. földmérő igazolvány száma: 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3. mérnök kamarai nyilvántartási száma: </w:t>
        <w:tab/>
        <w:t>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4. megelőző munkahelyei (a munkakörök és a végzett tevékenység leírása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3126"/>
        <w:gridCol w:w="3126"/>
      </w:tblGrid>
      <w:tr>
        <w:trPr/>
        <w:tc>
          <w:tcPr>
            <w:tcW w:w="301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unkahel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unkakörök, tevékenység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ettől - meddig (év, hó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 - ...............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...............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................ - ...............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 földmérési és térképészeti tevékenységről szóló 2012. évi XLVI. törvény 29/B.§ (2) bekezdés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d)–f) </w:t>
      </w:r>
      <w:r>
        <w:rPr>
          <w:rFonts w:cs="Times New Roman" w:ascii="Times New Roman" w:hAnsi="Times New Roman"/>
          <w:sz w:val="24"/>
          <w:szCs w:val="20"/>
        </w:rPr>
        <w:t>pontban meghatározott adataimnak az országos névjegyzék nyilvántartásában történő közzétételéhez: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hozzájárulok*</w:t>
        <w:tab/>
        <w:t>nem járulok hozzá*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*A megfelelő válasz aláhúzandó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üntetőjogi felelősségem tudatában kijelentem, hogy az adatok a valóságnak megfelelnek. Az adatokban történő változást a nyilvántartást vezető részére 30 napon belül bejelentem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elt .............................. 20.... év ........................... hó ......... nap</w:t>
      </w:r>
    </w:p>
    <w:p>
      <w:pPr>
        <w:pStyle w:val="Normal"/>
        <w:suppressAutoHyphens w:val="true"/>
        <w:autoSpaceDE w:val="false"/>
        <w:spacing w:lineRule="auto" w:line="240" w:before="24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4:00Z</dcterms:created>
  <dc:creator>Holéczy Ernő</dc:creator>
  <dc:description/>
  <dc:language>en-US</dc:language>
  <cp:lastModifiedBy>Holéczy Ernő</cp:lastModifiedBy>
  <dcterms:modified xsi:type="dcterms:W3CDTF">2016-03-02T09:08:00Z</dcterms:modified>
  <cp:revision>1</cp:revision>
  <dc:subject/>
  <dc:title/>
</cp:coreProperties>
</file>