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C00000" w:val="clear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ÖTVEN 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JG IV.C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9-196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Amikor elkezdtük középiskolai tanulmányainkat, iskolánk a Törvényszék épületében működött az 1951-ben alapított Állami Tanító- és Tanítónőképző, majd az azt követő Állami Leánygimnázium jogutódaként II. sz. Állami Általános Gimnázium néven, de hamarosan a Szántó Kovács János Állami Általános Gimnázium elnevezést kapta. Az 1959-ben indult három osztályban már fiúk is tanulhattak, így a mi humán tagozatú gimnáziumi osztályunkban is. A harminchárom érettségizett között kilenc fiú vol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él évszázada érettségiztünk a balassagyarmati Szántó Kovács János Állami Általános Gimnázium IV. C osztályában. Kimondani, leírni, de megélni is nagyon sok! Az osztály tanulói bárhol is élnek, szívesen jönnek osztálytalálkozóra, mint az idén is, 2013. március 23-án. Szinte hihetetlen, de csak egy igazolatlan hiányzó vol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él évszázada érettségiztünk a balassagyarmati Szántó Kovács János Állami Általános Gimnázium IV. C osztályában. Kimondani, leírni, de megélni is nagyon sok! Az osztály tanulói bárhol is élnek, szívesen jönnek osztálytalálkozóra, mint az idén is, 2013. március 23-án. Szinte hihetetlen, de csak egy igazolatlan hiányzó volt.</w:t>
                      </w:r>
                    </w:p>
                    <w:p>
                      <w:pPr>
                        <w:pStyle w:val="Normal"/>
                        <w:keepNext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851"/>
        <w:gridCol w:w="1959"/>
        <w:gridCol w:w="2839"/>
      </w:tblGrid>
      <w:tr>
        <w:trPr/>
        <w:tc>
          <w:tcPr>
            <w:tcW w:w="48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21965" cy="203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27680" cy="2030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618" r="-5" b="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 hatvanas években még gömbhársak sora állt a Törvényszék épülete előtt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örvényszék oldalbejárata, amely az iskolába vezetett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0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85975" cy="1764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8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77185" cy="1027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991870" cy="1363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91-ben az iskola új épületbe költözött, majd Szent-Györgyi Albertről nevezték el. Az intézmény 60 éves fennállásának évfordulóját iskolanap keretében ünnepelték, amelyről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itt</w:t>
            </w:r>
            <w:r>
              <w:rPr>
                <w:rFonts w:eastAsia="Times New Roman" w:cs="Times New Roman" w:ascii="Times New Roman" w:hAnsi="Times New Roman"/>
              </w:rPr>
              <w:t xml:space="preserve"> olvasható beszámoló. Az évfordulóra megjelent a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</w:rPr>
              <w:t>60 év</w:t>
            </w:r>
            <w:r>
              <w:rPr>
                <w:rFonts w:eastAsia="Times New Roman" w:cs="Times New Roman" w:ascii="Times New Roman" w:hAnsi="Times New Roman"/>
              </w:rPr>
              <w:t xml:space="preserve"> című iskolai emlékkönyv. Tavaly a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ablók könyvét </w:t>
            </w:r>
            <w:r>
              <w:rPr>
                <w:rFonts w:eastAsia="Times New Roman" w:cs="Times New Roman" w:ascii="Times New Roman" w:hAnsi="Times New Roman"/>
              </w:rPr>
              <w:t xml:space="preserve">adta ki az iskola. Sajnálatos módon több tabló hiányzik belőle,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a mi osztályunk tablója</w:t>
            </w:r>
            <w:r>
              <w:rPr>
                <w:rFonts w:eastAsia="Times New Roman" w:cs="Times New Roman" w:ascii="Times New Roman" w:hAnsi="Times New Roman"/>
              </w:rPr>
              <w:t xml:space="preserve"> is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9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40510" cy="1366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76" t="1755" r="9278" b="8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Találkozóinkat változatos helyszíneken tartjuk, mivel nincs már meg a régi iskolánk. Egyszer elkértük a Törvényszék dísztermét, ahol annakidején zajlottak az ünnepségek, előadások, vizsgák stb., de voltunk a </w:t>
      </w:r>
      <w:r>
        <w:rPr>
          <w:rFonts w:cs="Times New Roman" w:ascii="Times New Roman" w:hAnsi="Times New Roman"/>
          <w:color w:val="0000FF"/>
          <w:u w:val="single"/>
        </w:rPr>
        <w:t>téglasuli</w:t>
      </w:r>
      <w:r>
        <w:rPr>
          <w:rFonts w:cs="Times New Roman" w:ascii="Times New Roman" w:hAnsi="Times New Roman"/>
        </w:rPr>
        <w:t>ban is. Letáboroztunk Csesztvén, ahonnan bejártuk a környéket, megismerkedett az osztály már a Helytörténeti Gyűjteménnyel is. Középiskolás éveink alatt dúló kultúrharc a múltat végképp eltörölni ideológiája jegyében zajlott, így kései honismereti kirándulásainkon volt mit pótolni.  Érdekesek ezek a programok, hiszen csak négyen laknak Balassagyarmaton az osztályból, a többiek messzire kerültek. Jön a találkozókra osztálytársunk Nyíregyházáról, Tapolcáról, Somogy megyéből, de még Párizsból is. Szívesen jönnek azok a társaink is, akikkel valamilyen oknál fogva nem együtt érettségiztünk, de évekig velünk jártak a gimnáziumba. Rendhagyó módon, mindig szeretettel várjuk a családtagokat is, akik szinte osztálytársakká váltak az idők során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Az idén a Jagyutt Cukrászdában találkoztunk, majd a Palóc Múzeumot látogattuk meg és a Svejk vendéglőben folytattuk a beszélgetést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Megragadtuk az alkalmat, hogy köszöntsük </w:t>
      </w:r>
      <w:r>
        <w:rPr>
          <w:rFonts w:cs="Times New Roman" w:ascii="Times New Roman" w:hAnsi="Times New Roman"/>
          <w:b/>
          <w:color w:val="0000FF"/>
          <w:u w:val="single"/>
        </w:rPr>
        <w:t>Réti Zoltán</w:t>
      </w:r>
      <w:r>
        <w:rPr>
          <w:rFonts w:cs="Times New Roman" w:ascii="Times New Roman" w:hAnsi="Times New Roman"/>
        </w:rPr>
        <w:t xml:space="preserve"> tanár urat közelgő kilencvenedik születésnapja alkalmából. Kedves ifjúkori történeteivel szokás szerint lenyűgözte a társaságot. Egyedül Réti tanár úr képviselte a tanári kart a találkozón, Ő, aki hatvankét éve az első kinevezett tanára volt az intéz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2278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0" t="-14" r="68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2240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Tanárainkra emlékezve, nekünk három osztályfőnök is jutott. Közöttük volt </w:t>
      </w:r>
      <w:r>
        <w:rPr>
          <w:rFonts w:cs="Times New Roman" w:ascii="Times New Roman" w:hAnsi="Times New Roman"/>
          <w:b/>
        </w:rPr>
        <w:t>Sugár György</w:t>
      </w:r>
      <w:r>
        <w:rPr>
          <w:rFonts w:cs="Times New Roman" w:ascii="Times New Roman" w:hAnsi="Times New Roman"/>
        </w:rPr>
        <w:t xml:space="preserve"> tanár úr, aki gyakran mondta, hogy vonuljanak már le az ábrándozás édes mezejéről! Ezzel el volt intézve a fegyelmezés. De tudott ám nem csupán latin egyest, hanem római egyest is adni, ha valami nagyon nem tetszett neki.  </w:t>
      </w:r>
      <w:r>
        <w:rPr>
          <w:rFonts w:cs="Times New Roman" w:ascii="Times New Roman" w:hAnsi="Times New Roman"/>
          <w:b/>
          <w:color w:val="0000FF"/>
          <w:u w:val="single"/>
        </w:rPr>
        <w:t>Környei József</w:t>
      </w:r>
      <w:r>
        <w:rPr>
          <w:rFonts w:cs="Times New Roman" w:ascii="Times New Roman" w:hAnsi="Times New Roman"/>
        </w:rPr>
        <w:t xml:space="preserve"> tanár úr csak akkor ment nyugdíjba, miután minket leérettségiztetett. A gimnázium igazgatója akkoriban </w:t>
      </w:r>
      <w:r>
        <w:rPr>
          <w:rFonts w:cs="Times New Roman" w:ascii="Times New Roman" w:hAnsi="Times New Roman"/>
          <w:b/>
          <w:color w:val="0000FF"/>
          <w:u w:val="single"/>
        </w:rPr>
        <w:t>Ethei Lajos</w:t>
      </w:r>
      <w:r>
        <w:rPr>
          <w:rFonts w:cs="Times New Roman" w:ascii="Times New Roman" w:hAnsi="Times New Roman"/>
        </w:rPr>
        <w:t xml:space="preserve"> tanár úr volt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 xml:space="preserve">Az alábbi tablón szereplő tanárok közül már csak </w:t>
      </w:r>
      <w:r>
        <w:rPr>
          <w:rFonts w:cs="Times New Roman" w:ascii="Times New Roman" w:hAnsi="Times New Roman"/>
          <w:b/>
        </w:rPr>
        <w:t>Balázs Pá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Jászberényi Emil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Szemerédi László</w:t>
      </w:r>
      <w:r>
        <w:rPr>
          <w:rFonts w:cs="Times New Roman" w:ascii="Times New Roman" w:hAnsi="Times New Roman"/>
        </w:rPr>
        <w:t xml:space="preserve"> tanár urakat hívhattuk meg a találkozóra, de sajnos végül nem tudtak eljö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34865" cy="14408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iki Jolá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szt. f. – magyar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ugár Györg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szt. f. – latin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ordás Ján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szt. f. – fizik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40580" cy="14408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éti Zoltá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ének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Farkas Andrá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– művészettörténet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thei Laj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gazgató – földrajz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40580" cy="1440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Környei Józse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matematika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ászberényi Em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fizika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lnár Ján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biológia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88205" cy="14395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zomszéd Imréné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magyar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r. Szalkai Zoltá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történelem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obák Józse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orosz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35500" cy="144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zemerédi Lászl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testnevelés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alázs Pá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kémia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ersényi Györg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lati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ázs tanár úr a hatvanas évek elején kezdett fotózni. A sötét kémiaszertár ideális fotóműterem volt. Minden osztályt kivitt a ligetbe, ott elkészítette a múzeumnál és az obeliszknél a kötelező csoportképeket. Fotózott ünnepélyeken, kirándulások és társadalmi munkák alkalmával. Az itt szereplő fekete-fehér képek is Balázs tanár úr archívumából valók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9495" cy="2040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sztály fiai (balról jobbra, fentről lefelé)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or: Kovács Antal, Nagy László. 2. sor: Horváth János, Badó János, Puszta Péter, Fekete Sándo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r: Kollár Mihály, Dendély István, Szemerédi János (1962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9495" cy="2040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40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osztály leányai (balról jobbra, fentről lefelé): 1. sor: Pásztor Gabriella, Binder Annamária, Jagyutt Erika. 2. sor: Kiss Anna, Hárosi Valéria, Lipták Rozália, Tóth Ilona, Franka Anna, Szelle Zsuzsa. 3. sor: Merczel Erzsébet, Csépán Zsuzsa, Nagy Anna, Herda Borbála, Tábori Éva, Nagy Angela, Bablena Erzsébet, Molnár Júlia 4. sor: Harmath Klára, Tregele Zsófia, Márton Emese, Mágnás Katalin, Deák Margit (1962.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753485" cy="2050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9946" r="0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5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t>Szilvaszedés Magyarnándorban (1962.) Felső sor: Tábori Éva, Kollár Mihály, Nagy Angela.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t>Alsó sor: Dallos Sándor, Mágnás Katalin, Márton Emese, Harmath Klára, Földes Mári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125845" cy="293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264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117"/>
        <w:gridCol w:w="3223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szehajtás Sárospatako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gnás Katali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zítás szilvaszedés közbe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los Sándor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zongoránál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szta Péter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2199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2743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68" t="15546" r="3893" b="2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ri kiránduláson többen is részt vettek az osztályból (1962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3503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7651" r="0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0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ri kirándulás (1962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2040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gási ünnepély a díszteremben (1963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5685" cy="2024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2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6065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-5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-5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Júlia, Szelle Zsuzsa, Lipták Rozália, Kovács Antal a ballagáson (1963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ettségi után többen továbbtanultak és volt, aki munka mellett képezte magát. A foglalkozásokat tekintve nagyon színes a paletta. Bablena Erzsébet népegészségügyi szakértő, Badó János kereskedő, Dendély István autós-, Csépán Zsuzsa és Nagy László társadalombiztosítási szakember lett. Binder Annamária, Herda Borbála, Kiss Anna, Márton Emese pénzügyi szakterületen dolgoztak. Dallos Sándor testnevelési-, Fekete Sándor orvosi-, Földes Mária erdőmérnöki-, Kollár Mihály jogi-, Nagy Angela műszaki egyetemet végzett. Franka Anna, Gyüre Ilona, Kovács Antal és Molnár Júlia tanári-, Harmath Klára óvónői-, Tábori Éva külkereskedelmi diplomát szerzett. Horváth János és Mágnás Katalin munkaügyi-; Deák Margit, Hárosi Valéria és Pásztor Gabriella egészségügyi-; Nagy Anna műszaki rajzolói-; Puszta Péter zenei konzervatóriumi-; Jagyutt Erika cukrászi-; Tóth Ilona laboránsi képesítést szereztek.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drawing>
                <wp:inline distT="0" distB="0" distL="0" distR="0">
                  <wp:extent cx="2988310" cy="22256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2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drawing>
                <wp:inline distT="0" distB="0" distL="0" distR="0">
                  <wp:extent cx="2991485" cy="22282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2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rnyei József és Környei Józsefné</w:t>
            </w:r>
          </w:p>
        </w:tc>
        <w:tc>
          <w:tcPr>
            <w:tcW w:w="4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nár János, Ethei Lajos és Környei József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osztály 15 éves érettségi találkozóján (1978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0765" cy="17951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9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8860" cy="24333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Kpalrs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Érettségi találkozó Mikszáth társaságában Horpácson és Bánkon fehér asztalnál (2008.) (fotó: Trege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29127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ztály 50 éves érettségi találkozóján (2013.)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os Sándor, Dendély István, dr. Kollár Mihály, Horváth János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Fekete Sándor, Réti Zoltán tanár úr (90), Nagy Lászl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1647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t>A Palóc Múzeum lépcsőjén (2013.)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beszéltük meg, de bizonyára öt év múlva (vagy korábban) is lesz találkoz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18199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gi és az új iskola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sz w:val="20"/>
        <w:szCs w:val="20"/>
      </w:rPr>
      <w:t>Nagy Angela: Ötven év. SZKJG IV.C 1959-1963</w:t>
    </w:r>
    <w:r>
      <w:rPr>
        <w:rFonts w:cs="Cambria" w:ascii="Cambria" w:hAnsi="Cambria"/>
      </w:rPr>
      <w:tab/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43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www.balassagyarmat.eu                                                                                                                                                                                2013–05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sz w:val="22"/>
      <w:szCs w:val="22"/>
    </w:rPr>
  </w:style>
  <w:style w:type="character" w:styleId="Char">
    <w:name w:val=" Char"/>
    <w:basedOn w:val="Bekezdsalapbettpusa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tLeast" w:line="36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19:00Z</dcterms:created>
  <dc:creator>MS-USER</dc:creator>
  <dc:description/>
  <cp:keywords/>
  <dc:language>en-US</dc:language>
  <cp:lastModifiedBy>Laci</cp:lastModifiedBy>
  <dcterms:modified xsi:type="dcterms:W3CDTF">2013-05-18T18:19:00Z</dcterms:modified>
  <cp:revision>2</cp:revision>
  <dc:subject/>
  <dc:title>ÖTVEN ÉV</dc:title>
</cp:coreProperties>
</file>